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PS: Explanation for the difference of over 10% in financial statement of the first 6 months of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Aug 2016, Phu Thinh – Nha Be Garment Joint Stock Company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of over 10% in financial statement of the first 6 months of 2016 year on year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the first 6 months of 2016, the Company signed more contracts with stable pric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spite of fluctuation in labor, increase in salary expense and social insurance, health insurance, unemployment insurance, the Company concentrated on the training skills, strict production management and product quality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ross profit rose by 49.36% year on year because the Company saved input materials expense, general and administrative expense and reduction of product pric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6-09-01T10:23:00Z</dcterms:modified>
  <cp:revision>290</cp:revision>
  <dc:subject/>
  <dc:title>LO5: General Mandate 2016</dc:title>
</cp:coreProperties>
</file>